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8915</wp:posOffset>
                </wp:positionH>
                <wp:positionV relativeFrom="paragraph">
                  <wp:posOffset>114300</wp:posOffset>
                </wp:positionV>
                <wp:extent cx="2057400" cy="1028700"/>
                <wp:effectExtent l="40513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68550"/>
                            <a:gd name="adj2" fmla="val 20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oite aux lettres L’ESCO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°maison à dro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6.45pt;margin-top:9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oite aux lettres L’ESCOU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°maison à dro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4915</wp:posOffset>
                </wp:positionH>
                <wp:positionV relativeFrom="paragraph">
                  <wp:posOffset>129540</wp:posOffset>
                </wp:positionV>
                <wp:extent cx="1485900" cy="800100"/>
                <wp:effectExtent l="5080" t="5080" r="39751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74745"/>
                            <a:gd name="adj2" fmla="val -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ndre le sens interdit sur 500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6.45pt;margin-top:10.2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endre le sens interdit sur 500 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2215</wp:posOffset>
                </wp:positionH>
                <wp:positionV relativeFrom="paragraph">
                  <wp:posOffset>60960</wp:posOffset>
                </wp:positionV>
                <wp:extent cx="990600" cy="457200"/>
                <wp:effectExtent l="528955" t="3810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wedgeRectCallout">
                          <a:avLst>
                            <a:gd name="adj1" fmla="val -103203"/>
                            <a:gd name="adj2" fmla="val -5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hemin de Ponser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5.45pt;margin-top:4.8pt;width:77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hemin de Ponsero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1815</wp:posOffset>
                </wp:positionH>
                <wp:positionV relativeFrom="paragraph">
                  <wp:posOffset>160020</wp:posOffset>
                </wp:positionV>
                <wp:extent cx="1714500" cy="342900"/>
                <wp:effectExtent l="5156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80000"/>
                            <a:gd name="adj2" fmla="val 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km800 envir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45pt;margin-top:12.6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km800 envir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07615</wp:posOffset>
                </wp:positionH>
                <wp:positionV relativeFrom="paragraph">
                  <wp:posOffset>23495</wp:posOffset>
                </wp:positionV>
                <wp:extent cx="2286000" cy="313055"/>
                <wp:effectExtent l="6426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200"/>
                        </a:xfrm>
                        <a:prstGeom prst="wedgeRectCallout">
                          <a:avLst>
                            <a:gd name="adj1" fmla="val -78055"/>
                            <a:gd name="adj2" fmla="val -36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rection St ESTEVE CD 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7.45pt;margin-top:1.85pt;width:179.95pt;height:2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irection St ESTEVE CD 6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6515</wp:posOffset>
                </wp:positionH>
                <wp:positionV relativeFrom="paragraph">
                  <wp:posOffset>76835</wp:posOffset>
                </wp:positionV>
                <wp:extent cx="1371600" cy="571500"/>
                <wp:effectExtent l="5080" t="5080" r="2355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65231"/>
                            <a:gd name="adj2" fmla="val 3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ve coopér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4.45pt;margin-top:6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ve coopér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1915</wp:posOffset>
                </wp:positionH>
                <wp:positionV relativeFrom="paragraph">
                  <wp:posOffset>61595</wp:posOffset>
                </wp:positionV>
                <wp:extent cx="800100" cy="457200"/>
                <wp:effectExtent l="82740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wedgeEllipseCallout">
                          <a:avLst>
                            <a:gd name="adj1" fmla="val -153254"/>
                            <a:gd name="adj2" fmla="val -21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air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6.45pt;margin-top:4.8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ai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93815</wp:posOffset>
                </wp:positionH>
                <wp:positionV relativeFrom="page">
                  <wp:posOffset>6729095</wp:posOffset>
                </wp:positionV>
                <wp:extent cx="1501140" cy="457200"/>
                <wp:effectExtent l="5080" t="46101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57200"/>
                        </a:xfrm>
                        <a:prstGeom prst="wedgeRectCallout">
                          <a:avLst>
                            <a:gd name="adj1" fmla="val 38453"/>
                            <a:gd name="adj2" fmla="val -14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mbesc, SENAS, vers autoroute 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3.45pt;margin-top:529.85pt;width:118.15pt;height:35.9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mbesc, SENAS, vers autoroute 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943100" cy="685800"/>
                <wp:effectExtent l="5080" t="84836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EllipseCallout">
                          <a:avLst>
                            <a:gd name="adj1" fmla="val 5523"/>
                            <a:gd name="adj2" fmla="val -170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staurant 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Piano gourman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staurant 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Piano gourmand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ESCOU</w:t>
      </w:r>
      <w:r>
        <w:rPr>
          <w:rFonts w:cs="Arial" w:ascii="Arial" w:hAnsi="Arial"/>
          <w:sz w:val="32"/>
          <w:szCs w:val="32"/>
        </w:rPr>
        <w:t xml:space="preserve">  820 chemin de Ponserot    13840 ROGNE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 xml:space="preserve">Annick SIGIER </w:t>
      </w:r>
      <w:hyperlink r:id="rId2">
        <w:r>
          <w:rPr>
            <w:rStyle w:val="InternetLink"/>
            <w:rFonts w:cs="Arial" w:ascii="Arial" w:hAnsi="Arial"/>
            <w:sz w:val="32"/>
            <w:szCs w:val="32"/>
            <w:lang w:val="de-DE"/>
          </w:rPr>
          <w:t>escou.as@escou.net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ge">
              <wp:posOffset>903605</wp:posOffset>
            </wp:positionV>
            <wp:extent cx="5483225" cy="6282690"/>
            <wp:effectExtent l="0" t="0" r="0" b="0"/>
            <wp:wrapTight wrapText="bothSides">
              <wp:wrapPolygon edited="0">
                <wp:start x="-112" y="0"/>
                <wp:lineTo x="-112" y="21498"/>
                <wp:lineTo x="21600" y="21498"/>
                <wp:lineTo x="21600" y="0"/>
                <wp:lineTo x="-11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Tél : 04 42 50 12 4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G.P.S. – ESCOU - N. 43° 40’ 52.6  E. 5° 21’ 5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de-DE" w:eastAsia="en-US"/>
        </w:rPr>
      </w:pPr>
      <w:r>
        <w:rPr>
          <w:rFonts w:cs="Arial" w:ascii="Arial" w:hAnsi="Arial"/>
          <w:sz w:val="36"/>
          <w:szCs w:val="3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7894320</wp:posOffset>
                </wp:positionV>
                <wp:extent cx="3136900" cy="79248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0" h="1248">
                              <a:moveTo>
                                <a:pt x="0" y="220"/>
                              </a:moveTo>
                              <a:cubicBezTo>
                                <a:pt x="40" y="207"/>
                                <a:pt x="80" y="193"/>
                                <a:pt x="120" y="180"/>
                              </a:cubicBezTo>
                              <a:cubicBezTo>
                                <a:pt x="140" y="173"/>
                                <a:pt x="180" y="160"/>
                                <a:pt x="180" y="160"/>
                              </a:cubicBezTo>
                              <a:cubicBezTo>
                                <a:pt x="240" y="167"/>
                                <a:pt x="300" y="170"/>
                                <a:pt x="360" y="180"/>
                              </a:cubicBezTo>
                              <a:cubicBezTo>
                                <a:pt x="381" y="183"/>
                                <a:pt x="405" y="185"/>
                                <a:pt x="420" y="200"/>
                              </a:cubicBezTo>
                              <a:cubicBezTo>
                                <a:pt x="435" y="215"/>
                                <a:pt x="430" y="242"/>
                                <a:pt x="440" y="260"/>
                              </a:cubicBezTo>
                              <a:cubicBezTo>
                                <a:pt x="463" y="302"/>
                                <a:pt x="505" y="334"/>
                                <a:pt x="520" y="380"/>
                              </a:cubicBezTo>
                              <a:cubicBezTo>
                                <a:pt x="623" y="690"/>
                                <a:pt x="505" y="370"/>
                                <a:pt x="600" y="560"/>
                              </a:cubicBezTo>
                              <a:cubicBezTo>
                                <a:pt x="609" y="579"/>
                                <a:pt x="605" y="605"/>
                                <a:pt x="620" y="620"/>
                              </a:cubicBezTo>
                              <a:cubicBezTo>
                                <a:pt x="689" y="689"/>
                                <a:pt x="725" y="695"/>
                                <a:pt x="800" y="720"/>
                              </a:cubicBezTo>
                              <a:cubicBezTo>
                                <a:pt x="930" y="701"/>
                                <a:pt x="979" y="724"/>
                                <a:pt x="1020" y="600"/>
                              </a:cubicBezTo>
                              <a:cubicBezTo>
                                <a:pt x="1027" y="487"/>
                                <a:pt x="989" y="362"/>
                                <a:pt x="1040" y="260"/>
                              </a:cubicBezTo>
                              <a:cubicBezTo>
                                <a:pt x="1064" y="212"/>
                                <a:pt x="1147" y="251"/>
                                <a:pt x="1200" y="240"/>
                              </a:cubicBezTo>
                              <a:cubicBezTo>
                                <a:pt x="1241" y="231"/>
                                <a:pt x="1320" y="200"/>
                                <a:pt x="1320" y="200"/>
                              </a:cubicBezTo>
                              <a:cubicBezTo>
                                <a:pt x="1427" y="40"/>
                                <a:pt x="1287" y="233"/>
                                <a:pt x="1420" y="100"/>
                              </a:cubicBezTo>
                              <a:cubicBezTo>
                                <a:pt x="1437" y="83"/>
                                <a:pt x="1440" y="53"/>
                                <a:pt x="1460" y="40"/>
                              </a:cubicBezTo>
                              <a:cubicBezTo>
                                <a:pt x="1496" y="18"/>
                                <a:pt x="1580" y="0"/>
                                <a:pt x="1580" y="0"/>
                              </a:cubicBezTo>
                              <a:cubicBezTo>
                                <a:pt x="1613" y="7"/>
                                <a:pt x="1651" y="2"/>
                                <a:pt x="1680" y="20"/>
                              </a:cubicBezTo>
                              <a:cubicBezTo>
                                <a:pt x="1728" y="50"/>
                                <a:pt x="1769" y="93"/>
                                <a:pt x="1800" y="140"/>
                              </a:cubicBezTo>
                              <a:cubicBezTo>
                                <a:pt x="1813" y="160"/>
                                <a:pt x="1821" y="185"/>
                                <a:pt x="1840" y="200"/>
                              </a:cubicBezTo>
                              <a:cubicBezTo>
                                <a:pt x="1856" y="213"/>
                                <a:pt x="1880" y="213"/>
                                <a:pt x="1900" y="220"/>
                              </a:cubicBezTo>
                              <a:cubicBezTo>
                                <a:pt x="1913" y="240"/>
                                <a:pt x="1923" y="263"/>
                                <a:pt x="1940" y="280"/>
                              </a:cubicBezTo>
                              <a:cubicBezTo>
                                <a:pt x="1957" y="297"/>
                                <a:pt x="1987" y="300"/>
                                <a:pt x="2000" y="320"/>
                              </a:cubicBezTo>
                              <a:cubicBezTo>
                                <a:pt x="2022" y="356"/>
                                <a:pt x="2040" y="440"/>
                                <a:pt x="2040" y="440"/>
                              </a:cubicBezTo>
                              <a:cubicBezTo>
                                <a:pt x="2033" y="487"/>
                                <a:pt x="2029" y="534"/>
                                <a:pt x="2020" y="580"/>
                              </a:cubicBezTo>
                              <a:cubicBezTo>
                                <a:pt x="2016" y="601"/>
                                <a:pt x="2017" y="628"/>
                                <a:pt x="2000" y="640"/>
                              </a:cubicBezTo>
                              <a:cubicBezTo>
                                <a:pt x="1966" y="665"/>
                                <a:pt x="1920" y="667"/>
                                <a:pt x="1880" y="680"/>
                              </a:cubicBezTo>
                              <a:cubicBezTo>
                                <a:pt x="1788" y="711"/>
                                <a:pt x="1692" y="729"/>
                                <a:pt x="1600" y="760"/>
                              </a:cubicBezTo>
                              <a:cubicBezTo>
                                <a:pt x="1572" y="844"/>
                                <a:pt x="1503" y="953"/>
                                <a:pt x="1640" y="980"/>
                              </a:cubicBezTo>
                              <a:cubicBezTo>
                                <a:pt x="1686" y="989"/>
                                <a:pt x="1733" y="993"/>
                                <a:pt x="1780" y="1000"/>
                              </a:cubicBezTo>
                              <a:cubicBezTo>
                                <a:pt x="1786" y="1000"/>
                                <a:pt x="2274" y="1024"/>
                                <a:pt x="2400" y="940"/>
                              </a:cubicBezTo>
                              <a:cubicBezTo>
                                <a:pt x="2454" y="904"/>
                                <a:pt x="2521" y="866"/>
                                <a:pt x="2580" y="840"/>
                              </a:cubicBezTo>
                              <a:cubicBezTo>
                                <a:pt x="2619" y="823"/>
                                <a:pt x="2660" y="813"/>
                                <a:pt x="2700" y="800"/>
                              </a:cubicBezTo>
                              <a:cubicBezTo>
                                <a:pt x="2720" y="793"/>
                                <a:pt x="2760" y="780"/>
                                <a:pt x="2760" y="780"/>
                              </a:cubicBezTo>
                              <a:cubicBezTo>
                                <a:pt x="2780" y="787"/>
                                <a:pt x="2805" y="785"/>
                                <a:pt x="2820" y="800"/>
                              </a:cubicBezTo>
                              <a:cubicBezTo>
                                <a:pt x="2895" y="875"/>
                                <a:pt x="2869" y="926"/>
                                <a:pt x="2960" y="960"/>
                              </a:cubicBezTo>
                              <a:cubicBezTo>
                                <a:pt x="2999" y="975"/>
                                <a:pt x="3175" y="995"/>
                                <a:pt x="3200" y="1000"/>
                              </a:cubicBezTo>
                              <a:cubicBezTo>
                                <a:pt x="3316" y="1021"/>
                                <a:pt x="3424" y="1082"/>
                                <a:pt x="3540" y="1100"/>
                              </a:cubicBezTo>
                              <a:cubicBezTo>
                                <a:pt x="3653" y="1117"/>
                                <a:pt x="3767" y="1124"/>
                                <a:pt x="3880" y="1140"/>
                              </a:cubicBezTo>
                              <a:cubicBezTo>
                                <a:pt x="4097" y="1135"/>
                                <a:pt x="4692" y="1248"/>
                                <a:pt x="4940" y="10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0,1248" path="m0,220c40,207,80,193,120,180c140,173,180,160,180,160c240,167,300,170,360,180c381,183,405,185,420,200c435,215,430,242,440,260c463,302,505,334,520,380c623,690,505,370,600,560c609,579,605,605,620,620c689,689,725,695,800,720c930,701,979,724,1020,600c1027,487,989,362,1040,260c1064,212,1147,251,1200,240c1241,231,1320,200,1320,200c1427,40,1287,233,1420,100c1437,83,1440,53,1460,40c1496,18,1580,0,1580,0c1613,7,1651,2,1680,20c1728,50,1769,93,1800,140c1813,160,1821,185,1840,200c1856,213,1880,213,1900,220c1913,240,1923,263,1940,280c1957,297,1987,300,2000,320c2022,356,2040,440,2040,440c2033,487,2029,534,2020,580c2016,601,2017,628,2000,640c1966,665,1920,667,1880,680c1788,711,1692,729,1600,760c1572,844,1503,953,1640,980c1686,989,1733,993,1780,1000c1786,1000,2274,1024,2400,940c2454,904,2521,866,2580,840c2619,823,2660,813,2700,800c2720,793,2760,780,2760,780c2780,787,2805,785,2820,800c2895,875,2869,926,2960,960c2999,975,3175,995,3200,1000c3316,1021,3424,1082,3540,1100c3653,1117,3767,1124,3880,1140c4097,1135,4692,1248,4940,1000e" stroked="t" o:allowincell="f" style="position:absolute;margin-left:108.05pt;margin-top:621.6pt;width:246.95pt;height:6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2699" w:dyaOrig="2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05pt;margin-top:754.75pt;width:146.95pt;height:24.1pt;mso-wrap-distance-left:9.05pt;mso-wrap-distance-right:9.05pt;mso-position-horizontal-relative:text;mso-position-vertical-relative:page" stroked="t" strokecolor="#000000" strokeweight="6pt" filled="f" o:ole="">
            <v:stroke linestyle="ThinThin" dashstyle="Solid"/>
            <v:imagedata r:id="rId5" o:title=""/>
            <w10:wrap type="tight"/>
          </v:shape>
          <o:OLEObject Type="Embed" ProgID="" ShapeID="ole_rId4" DrawAspect="Content" ObjectID="_1081773313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78867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566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3314700" cy="342900"/>
                <wp:effectExtent l="4445" t="38100" r="444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13pt" to="449.95pt,53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0" cy="5486400"/>
                <wp:effectExtent l="28575" t="0" r="285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pt" to="153pt,46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1485900" cy="571500"/>
                <wp:effectExtent l="5080" t="880745" r="30353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70083"/>
                            <a:gd name="adj2" fmla="val -2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rtie SEN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180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rtie SEN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1600200" cy="685800"/>
                <wp:effectExtent l="49212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77180"/>
                            <a:gd name="adj2" fmla="val 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ationale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ationale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1365</wp:posOffset>
                </wp:positionH>
                <wp:positionV relativeFrom="paragraph">
                  <wp:posOffset>7200900</wp:posOffset>
                </wp:positionV>
                <wp:extent cx="1714500" cy="685800"/>
                <wp:effectExtent l="201295" t="486410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7400"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-63319"/>
                            <a:gd name="adj2" fmla="val -98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oroute A8</w:t>
                            </w:r>
                          </w:p>
                        </w:txbxContent>
                      </wps:txbx>
                      <wps:bodyPr anchor="t" rot="2119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5pt;margin-top:566.95pt;width:134.95pt;height:53.95pt;mso-wrap-style:square;v-text-anchor:top;rotation: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toroute A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2628900" cy="685800"/>
                <wp:effectExtent l="1270" t="5080" r="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359.95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1600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G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61pt;width:1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G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5080" t="5080" r="257810" b="762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62500"/>
                            <a:gd name="adj2" fmla="val 5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utoroute A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4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utoroute A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342900"/>
                <wp:effectExtent l="635" t="2794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59.95pt,3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1485900" cy="571500"/>
                <wp:effectExtent l="5080" t="82296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3416"/>
                            <a:gd name="adj2" fmla="val -19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Sorti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VIGN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ar R.N.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67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Sorti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VIGN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ar R.N.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6565</wp:posOffset>
                </wp:positionH>
                <wp:positionV relativeFrom="paragraph">
                  <wp:posOffset>5717540</wp:posOffset>
                </wp:positionV>
                <wp:extent cx="1600200" cy="685800"/>
                <wp:effectExtent l="2540" t="0" r="9182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"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103925"/>
                            <a:gd name="adj2" fmla="val -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ix en Provence</w:t>
                            </w:r>
                          </w:p>
                        </w:txbxContent>
                      </wps:txbx>
                      <wps:bodyPr anchor="t" rot="2141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05pt;margin-top:450.2pt;width:125.95pt;height:53.95pt;mso-wrap-style:square;v-text-anchor:top;rotation: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ix en Prove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2514600" cy="342900"/>
                <wp:effectExtent l="5080" t="5080" r="5715" b="222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oldedCorner">
                          <a:avLst>
                            <a:gd name="adj" fmla="val 2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SC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N. 43° 40’ 52.6  E. 5° 21’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6pt;margin-top:198pt;width:197.95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SC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N. 43° 40’ 52.6  E. 5° 21’ 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505075</wp:posOffset>
                </wp:positionV>
                <wp:extent cx="1276350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B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9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B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4105275</wp:posOffset>
                </wp:positionV>
                <wp:extent cx="1276350" cy="5905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nd point de LIGN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32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nd point de LIGN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-347345</wp:posOffset>
                </wp:positionV>
                <wp:extent cx="3895090" cy="10375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itter l’autoroute A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– E714 à la sortie SENAS ; prendre la Nationale 7 en direction de A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Lambesc,(ne pas prendre Lambesc centre !!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ndre à gauche la direction de RO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oir le plan détaillé pour arriver à L’ESC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-2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itter l’autoroute A7</w:t>
                      </w:r>
                      <w:r>
                        <w:rPr>
                          <w:rFonts w:cs="Arial" w:ascii="Arial" w:hAnsi="Arial"/>
                        </w:rPr>
                        <w:t xml:space="preserve"> – E714 à la sortie SENAS ; prendre la Nationale 7 en direction de A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Lambesc,(ne pas prendre Lambesc centre !!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ndre à gauche la direction de ROGN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oir le plan détaillé pour arriver à L’ESC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355</wp:posOffset>
                </wp:positionH>
                <wp:positionV relativeFrom="paragraph">
                  <wp:posOffset>5139055</wp:posOffset>
                </wp:positionV>
                <wp:extent cx="3552190" cy="12661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itter l’autoroute A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ndre la Nationale 7 en direction de AVIGNON par N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uer tout droit 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 rond point de LA CALADE (antiquaires sur la droite) prendre à droite direction ROG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404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itter l’autoroute A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ndre la Nationale 7 en direction de AVIGNON par N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inuer tout droit 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 rond point de LA CALADE (antiquaires sur la droite) prendre à droite direction RO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0245</wp:posOffset>
                </wp:positionH>
                <wp:positionV relativeFrom="paragraph">
                  <wp:posOffset>338455</wp:posOffset>
                </wp:positionV>
                <wp:extent cx="1837690" cy="11518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provenance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tpelli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t pour éviter la traversée de SALON, il est conseillé de rejoindre l’autoroute A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 provenance de </w:t>
                      </w:r>
                      <w:r>
                        <w:rPr>
                          <w:rFonts w:cs="Arial" w:ascii="Arial" w:hAnsi="Arial"/>
                          <w:b/>
                        </w:rPr>
                        <w:t>Montpellier</w:t>
                      </w:r>
                      <w:r>
                        <w:rPr>
                          <w:rFonts w:cs="Arial" w:ascii="Arial" w:hAnsi="Arial"/>
                        </w:rPr>
                        <w:t xml:space="preserve"> et pour éviter la traversée de SALON, il est conseillé de rejoindre l’autoroute 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counormal">
    <w:name w:val="escou normal"/>
    <w:basedOn w:val="Normal"/>
    <w:qFormat/>
    <w:pPr>
      <w:jc w:val="center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u.as@escou.net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7:00Z</dcterms:created>
  <dc:creator>Philippe</dc:creator>
  <dc:description/>
  <cp:keywords/>
  <dc:language>en-US</dc:language>
  <cp:lastModifiedBy>Annick SIGIER</cp:lastModifiedBy>
  <dcterms:modified xsi:type="dcterms:W3CDTF">2009-01-28T17:32:00Z</dcterms:modified>
  <cp:revision>8</cp:revision>
  <dc:subject/>
  <dc:title/>
</cp:coreProperties>
</file>